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413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арь Петра Петровича, 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01.2025 года, Оларь П.П., по адресу: *** ХМАО-Югра, не уплатил в установленный ст. 32.2 КоАП РФ срок административный штраф в размере 2000 рублей, назначенный постановлением № ***/2024 от 04.10.2024 года по делу об административном правонарушении, предусмотренном ч.5 ст.11.5 КоАП РФ. В отношении Оларь П.П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арь П.П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Оларь П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Оларь П.П. в совершении правонарушения подтверждается материалами дела: протоколом от 17.03.2025 года об административном правонарушении; копией постановления № ***/2024 от 04.10.2024 года по делу об административном правонарушении, предусмотренном ч.5 ст.11.5 КоАП РФ; сведениями о движ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Оларь П.П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Оларь П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Оларь П.П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Оларь Петра Пет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4000 (четыре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413 25201 4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